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届本科毕业生档案审查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音乐学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被贵单位待录取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硕士研究生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准考证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为我校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届应届本科毕业生，由于毕业生人事档案还不完整，暂时无法按时寄达贵单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照教育部研究生招生录取要求，经我校审查该生档案，并结合其在校实际表现，该生思想政治和道德品质合格，心理健康，体质良好，诚实守信，无违反校纪校规，无违法乱纪，能如期毕业，并在入学前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）能获得教育部承认的本科学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确保该生毕业离校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内，将其全部人事档案寄往贵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院（系）党组织负责人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院（系）党组织盖章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7:00Z</dcterms:created>
  <dc:creator>YlmF</dc:creator>
  <dc:description/>
  <dc:language>en-US</dc:language>
  <cp:lastModifiedBy>zizi大熊猫(⁎⚈᷀᷁ᴗ⚈᷀᷁⁎)</cp:lastModifiedBy>
  <cp:lastPrinted>2019-04-29T10:31:00Z</cp:lastPrinted>
  <dcterms:modified xsi:type="dcterms:W3CDTF">2024-04-25T01:56:26Z</dcterms:modified>
  <cp:revision>2</cp:revision>
  <dc:subject/>
  <dc:title>应届本科毕业生档案审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401EBF9B14EA0BEF3BA31A22E8746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